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Fall In Lov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WB-Finel-pink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-Finel-pink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Pat Stot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Walls</w:t>
        <w:tab/>
        <w:tab/>
        <w:t>:</w:t>
        <w:tab/>
        <w:t>4 wall line d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Beginner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3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44 Bpm  -  Intro 16 counts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Never Gonna Fall In Love" by Tim Redmond (Album: Soundtrack Of Our Lives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, Cross, Step, Diagonal Kick, Step, Cross, Step, Diagonal Ki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RF step side, LF kick left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step side, R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LF step side, RF kick right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k Forward x3, Half Turn Right With Flick, Walk Forward x3, Scuf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walk forward, LF walk forward, RF walk forward, LF ½ right and flick back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LF walk forward, RF walk forward, LF walk forward, RF scuff [6]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option 5-8: LF walk forward, RF ½ left and step back, LF ½ left and step forward, RF scuff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ing Chair With Look Back, Rocking Cha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rock forward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RF rock back and look over right shoulder, LF recover and look forward again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RF rock forward, LF recover, RF rock back, LF recover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Paddle ⅛ Left, Paddle ⅛ Left, Jazz Jump Forward, Hold &amp; Clap, Hip Bump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step forward, R+L ⅛ turn left, RF step forward, R+L ⅛ turn lef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ption 1-4: roll hips CCW</w:t>
      </w:r>
    </w:p>
    <w:p>
      <w:pPr>
        <w:pStyle w:val="Normal"/>
        <w:rPr/>
      </w:pPr>
      <w:r>
        <w:rPr>
          <w:sz w:val="20"/>
          <w:szCs w:val="20"/>
          <w:lang w:val="en-GB"/>
        </w:rPr>
        <w:t>&amp;5-6</w:t>
        <w:tab/>
        <w:t>RF jump right forward (out), LF jump side (out), hold and clap</w:t>
      </w:r>
    </w:p>
    <w:p>
      <w:pPr>
        <w:pStyle w:val="Normal"/>
        <w:rPr/>
      </w:pPr>
      <w:r>
        <w:rPr>
          <w:sz w:val="20"/>
          <w:szCs w:val="20"/>
          <w:lang w:val="en-GB"/>
        </w:rPr>
        <w:t>7-8</w:t>
        <w:tab/>
        <w:t>bump hips right, bump hips left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ridge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After the 8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Rocking Chair With Look Back, Rocking Chai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-2</w:t>
        <w:tab/>
        <w:t>RF rock forward, LF recov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3-4</w:t>
        <w:tab/>
        <w:t>RF rock back and look over right shoulder, LF recover and look forward agai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5-8</w:t>
        <w:tab/>
        <w:t>RF rock forward, LF recover, RF rock back, LF recov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GB"/>
        </w:rPr>
        <w:t>Paddle ⅛ Left, Paddle ⅛ Left, Jazz Jump Forward, Hold &amp; Clap, Hip Bump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-4</w:t>
        <w:tab/>
        <w:t>RF step forward, R+L ⅛ turn left, RF step forward, R+L ⅛ turn lef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option 1-4: roll hips CCW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&amp;5-6</w:t>
        <w:tab/>
        <w:t>RF jump right forward (out), LF jump side (out), hold and clap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7-8</w:t>
        <w:tab/>
        <w:t>bump hips right, bump hips lef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ding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Dance the 11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24 (count 8 of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section), slow down with the music and end with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</w:t>
        <w:tab/>
        <w:t>RF cross over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2-4</w:t>
        <w:tab/>
        <w:t xml:space="preserve">R+L ¾ turn left 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5</w:t>
        <w:tab/>
        <w:t>RF large step side [12]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/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7:00Z</dcterms:created>
  <dc:creator>branke</dc:creator>
  <dc:description/>
  <cp:keywords/>
  <dc:language>en-US</dc:language>
  <cp:lastModifiedBy>Incredible</cp:lastModifiedBy>
  <dcterms:modified xsi:type="dcterms:W3CDTF">2014-02-09T13:04:00Z</dcterms:modified>
  <cp:revision>3</cp:revision>
  <dc:subject/>
  <dc:title/>
</cp:coreProperties>
</file>